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</w:rPr>
        <w:t>Частное учреждение дополнительного профессионального образования                                                                          «Учебный центр «АСОТ»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/>
        <w:t xml:space="preserve">г. Астрахань , ул. Савушкина,43, А .Барбюса 23 оф. 803, 807, тел.(факс) : (8512) 25-82-47 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ucasot</w:t>
      </w:r>
      <w:r>
        <w:rPr>
          <w:rFonts w:cs="Lucida Sans Unicode" w:ascii="Lucida Sans Unicode" w:hAnsi="Lucida Sans Unicode"/>
          <w:b/>
          <w:sz w:val="20"/>
          <w:szCs w:val="20"/>
        </w:rPr>
        <w:t>@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mail</w:t>
      </w:r>
      <w:r>
        <w:rPr>
          <w:rFonts w:cs="Lucida Sans Unicode" w:ascii="Lucida Sans Unicode" w:hAnsi="Lucida Sans Unicode"/>
          <w:b/>
          <w:sz w:val="20"/>
          <w:szCs w:val="20"/>
        </w:rPr>
        <w:t>.</w:t>
      </w:r>
      <w:r>
        <w:rPr>
          <w:rFonts w:cs="Lucida Sans Unicode" w:ascii="Lucida Sans Unicode" w:hAnsi="Lucida Sans Unicode"/>
          <w:b/>
          <w:sz w:val="20"/>
          <w:szCs w:val="20"/>
          <w:lang w:val="en-US"/>
        </w:rPr>
        <w:t>r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 Высота  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4"/>
        <w:gridCol w:w="1134"/>
        <w:gridCol w:w="1985"/>
        <w:gridCol w:w="1843"/>
        <w:gridCol w:w="19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 сокращенное название организаци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юридически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адрес почтовый, индек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ИНН, КПП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факс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. И. О. (полность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ей</w:t>
              <w:tab/>
              <w:t>электронный адр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о, месяц, год 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ыбра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1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1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2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7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7" w:leader="none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 (</w:t>
            </w:r>
            <w:r>
              <w:rPr>
                <w:i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руководителя,</w:t>
            </w:r>
            <w:r>
              <w:rPr>
                <w:sz w:val="26"/>
                <w:szCs w:val="26"/>
              </w:rPr>
              <w:t xml:space="preserve"> должность, на основании чего действует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Руководителя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.п.                                        ________________________________/____________________________/</w:t>
            </w:r>
          </w:p>
        </w:tc>
      </w:tr>
    </w:tbl>
    <w:p>
      <w:pPr>
        <w:pStyle w:val="Normal"/>
        <w:widowControl w:val="false"/>
        <w:autoSpaceDE w:val="false"/>
        <w:ind w:left="-360" w:right="-442" w:hanging="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>
          <w:trHeight w:val="334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507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тники, допускаемые к работам в составе бригады или непосредственным контролем работника, назначенного приказом работодателя .</w:t>
            </w:r>
          </w:p>
        </w:tc>
      </w:tr>
      <w:tr>
        <w:trPr>
          <w:trHeight w:val="334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упп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а, бригадиры, руководители стажировки, а так же работники, назначаемые по наряду-допуску на производство работ на высоте ответственными исполнителями работ на высоте .</w:t>
            </w:r>
          </w:p>
        </w:tc>
      </w:tr>
      <w:tr>
        <w:trPr>
          <w:trHeight w:val="345" w:hRule="atLeast"/>
        </w:trPr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а</w:t>
            </w:r>
            <w:r>
              <w:rPr>
                <w:sz w:val="22"/>
                <w:szCs w:val="22"/>
              </w:rPr>
              <w:t xml:space="preserve">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ботники,  назначаемые работодателем и ответственными  за безопасную организацию и проведение работ на высоте, а так же за проведение инструктажей, составление плана мероприятий по эвакуации и спасению работников при возникновении аварийной ситуации и при проведении спасательных работ; работники, проводящие обслуживание и периодический осмотр средств индивидуальной защиты (СИЗ); работники, выдающие наряды- допуски; ответственные руководители работ на высоте, выполняемых  по наряду-допуску; должностные лица, в полномочия которых входит утверждение плана производства работ на высоте; специалисты, проводящие обучение работам на высоте, а также члены аттестационных комиссий организаций, проводящих обучение безопасным методам и приемам выполнения работ на высоте и работодателей. </w:t>
            </w:r>
          </w:p>
        </w:tc>
      </w:tr>
    </w:tbl>
    <w:p>
      <w:pPr>
        <w:pStyle w:val="Normal"/>
        <w:widowControl w:val="false"/>
        <w:autoSpaceDE w:val="false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АСТ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УЧЕБНЫЙ ЦЕНТР «АСОТ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ЛИЧНАЯ КАРТОЧКА СЛУШАТЕЛ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47"/>
        <w:gridCol w:w="2271"/>
        <w:gridCol w:w="787"/>
        <w:gridCol w:w="2550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Фамилия  Имя Отчество</w:t>
            </w:r>
          </w:p>
          <w:p>
            <w:pPr>
              <w:pStyle w:val="Normal"/>
              <w:rPr/>
            </w:pPr>
            <w:r>
              <w:rPr/>
              <w:t>полностью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Число, месяц, год рождения 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Адрес места проживания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Телефоны</w:t>
            </w:r>
            <w:r>
              <w:rPr/>
              <w:t>( один  любо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  <w:r>
              <w:rPr/>
              <w:t>(наименование организации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енсионного свидетельства СНИЛ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(Высшее, среднее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Я даю согласие ЧУ ДПО «Учебный центр «АСОТ»» (г. Астрахань, ул. Савушкина/А.Барбюса, д. 43/23 оф. 803) на обработку своих персональных данных, а именно совершение, следующих действий: обработку (включая сбор, систематизацию, накопление, хранение, уточнение (обновление, изменение), использование, распространение (в том числе передачу, в случаях, установленных нормативными документами вышестоящих органов и законодательством РФ), блокирование, уничтожение персональных данных в рамках соблюдения Федерального закона от 27.07.2006 №152-ФЗ «О персональных данных», </w:t>
      </w:r>
      <w:r>
        <w:rPr>
          <w:b/>
          <w:sz w:val="18"/>
          <w:szCs w:val="18"/>
        </w:rPr>
        <w:t>исключительно в целях осуществления  образовательной деятельности.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бессрочно.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в любой момент на основании письменного заявления субъекта персональных данных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яю личной подписью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44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3:00Z</dcterms:created>
  <dc:creator>User</dc:creator>
  <dc:description/>
  <cp:keywords/>
  <dc:language>en-US</dc:language>
  <cp:lastModifiedBy>User</cp:lastModifiedBy>
  <cp:lastPrinted>2015-05-26T10:14:00Z</cp:lastPrinted>
  <dcterms:modified xsi:type="dcterms:W3CDTF">2025-02-04T08:06:00Z</dcterms:modified>
  <cp:revision>3</cp:revision>
  <dc:subject/>
  <dc:title>ФГУ «ВНИИ охраны и экономики труда»</dc:title>
</cp:coreProperties>
</file>